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9/2012</w:t>
      </w:r>
      <w:r>
        <w:rPr>
          <w:rFonts w:cs="Arial" w:ascii="Arial" w:hAnsi="Arial"/>
        </w:rPr>
        <w:t xml:space="preserve">            </w:t>
        <w:tab/>
        <w:t xml:space="preserve">                 </w:t>
      </w:r>
      <w:r>
        <w:rPr>
          <w:rFonts w:cs="Arial" w:ascii="Arial" w:hAnsi="Arial"/>
          <w:b/>
          <w:u w:val="single"/>
        </w:rPr>
        <w:t>Date of Order. 22.05.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VARDHMAN SPECIAL STEELS LIMITED,</w:t>
      </w:r>
    </w:p>
    <w:p>
      <w:pPr>
        <w:pStyle w:val="Normal"/>
        <w:ind w:left="-374" w:firstLine="1814"/>
        <w:jc w:val="both"/>
        <w:rPr>
          <w:rFonts w:ascii="Arial" w:hAnsi="Arial" w:cs="Arial"/>
          <w:b/>
          <w:b/>
        </w:rPr>
      </w:pPr>
      <w:r>
        <w:rPr>
          <w:rFonts w:cs="Arial" w:ascii="Arial" w:hAnsi="Arial"/>
          <w:b/>
        </w:rPr>
        <w:t>C-58, FOCAL POINT, PHASE-III,</w:t>
      </w:r>
    </w:p>
    <w:p>
      <w:pPr>
        <w:pStyle w:val="Normal"/>
        <w:ind w:left="-374" w:firstLine="1814"/>
        <w:jc w:val="both"/>
        <w:rPr/>
      </w:pPr>
      <w:r>
        <w:rPr>
          <w:rFonts w:cs="Arial" w:ascii="Arial" w:hAnsi="Arial"/>
          <w:b/>
        </w:rPr>
        <w:t>LUDHIANA-141010.</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FP-01-003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H.C. Aror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jit Singh Gill,</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Focal  Point (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19/2012  dated 05.03.2012 was filed against order dated 19.01.2012  of the Grievances Redressal Forum (Forum) in case No.CG-147 of 2011 upholding decision of  the  Zonal Dispute Settlement Committee (ZDSC)   regarding  claim of  refund of Rs. 8,53,600/- on account of delay in  installation of  CTs of matching capacity  at the  Substation end.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2.05.2012.</w:t>
      </w:r>
    </w:p>
    <w:p>
      <w:pPr>
        <w:pStyle w:val="Normal"/>
        <w:spacing w:lineRule="auto" w:line="480"/>
        <w:ind w:left="1440" w:hanging="0"/>
        <w:jc w:val="both"/>
        <w:rPr>
          <w:rFonts w:ascii="Arial" w:hAnsi="Arial" w:cs="Arial"/>
        </w:rPr>
      </w:pPr>
      <w:r>
        <w:rPr>
          <w:rFonts w:cs="Arial" w:ascii="Arial" w:hAnsi="Arial"/>
        </w:rPr>
        <w:t>3.</w:t>
        <w:tab/>
        <w:tab/>
        <w:t>Sh. H.C. Arora, authorised representative attended the court proceedings on behalf of the petitioner.  Er. Harjit Singh Gill, Addl. Superintending Engineer/Operation,  Focal Point (Special) Division ,PSPCL, Ludhd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H.C. Arora, the petitioner’s counsel (counsel),   stated that the petitioner is  having Large Supply  category connection bearing  Account No. FP-01/003 with sanctioned load of 28546.136 KW and Contract Demand (CD) of 33000 KVA under Focal Point (Special) Division., Ludhiana. The  load of petitioner’s connection was enhanced from 18390.896 KW/21000 KVA to 28546.130 KW/33000 KVA on 28.03.1995 vide Service Connection Order (SCO) No. 2/39074 dated 27.03.1995.  Before this, the connection was running from 66 KV Grid Focal Point through 66 KV Mohta Alloys Feeder. The CTs installed at 66 KV Focal Point Substation for Mohta Alloys feeder were of capacity of 200/100/1-1 Amps and the same were changed with 400/200/1-1 Amps capacity on 06.04.1995 to cater to extension in load/demand.  Accordingly, the system become capable to feed extended load on 06.04.1995.  The monthly bill for the period 27.03.1995 to 25.04.1995 for 2062200 units was issued to the petitioner  on the basis of  Monthly Minimum Charges (MMC) considering CD as 21000 KVA. ( 21 MVA), which was revised in view of enhanced CD of the petitioner as 33000 KVA(33 MVA) and the same was paid by the petitioner without any protest.   However, the Board’s  supply system was not capable to cater extended load during 27.03.1995 to 25.04.1995.  The amount was charged from the date of issue of SCO which can not be taken as the date of release of extended load.  The petitioner claimed that since the installed CTs at Substation end were of under capacity during the period 28.03.1995 to 7.4.1995, due to which he could not  utilize  the enhanced load upto 06.04.1995, and request for  refund  of Rs. 8,53,600/- was made on this account. The claim was lodged on 8.11.1995 well within the time.  He further submitted that Engineer-in-Chief/Operation Central Zone,Ludhiana  vide its memo dated 16.07.2008 has categorically recommended for refund  of this amount and to charge the MMC from the date of actual release of extension in load which is 07.04.1995.  The petitioner made several representations  to the  various authorities which recommended the refund of amount.  </w:t>
      </w:r>
    </w:p>
    <w:p>
      <w:pPr>
        <w:pStyle w:val="Normal"/>
        <w:spacing w:lineRule="auto" w:line="480"/>
        <w:ind w:left="1440" w:hanging="0"/>
        <w:jc w:val="both"/>
        <w:rPr/>
      </w:pPr>
      <w:r>
        <w:rPr>
          <w:rFonts w:cs="Arial" w:ascii="Arial" w:hAnsi="Arial"/>
        </w:rPr>
        <w:tab/>
        <w:tab/>
        <w:t xml:space="preserve">He next argued that whenever extension in load or enhancement of CD is allowed, SCO is issued by the competent authority  of the Board.  The concerned official (JE) takes the work in hand for augmentation of the system.  In the petitioner’s case, the SCO was issued on 27.03.1995 and the augmentation work of installing 66 KV current transformers of 400 A rating was completed in 07.04.1995.  Thus the date of effecting the SCO is 7.4.1995 meaning that the system was ready to cater the additional  CD  with effect from 07.04.1995 onwards.  Hence the date of issue of SCO can not be taken as deemed date of release of extension in CD when supply system was not adequate.  To counter the submission of the respondents that extended load was not utilized by the petitioner even after 07.04 1995,  he submitted that the petitioner installed a new 25 Ton Electric Arc Furnace.  Due to teething commissioning problems and consequent its solution by the  Furnace supplier, it took some time for stabilization.  This is reason for less recording of demand for some period.  However, they were ready and the demand could have jumped at any time, had there been no teething problems.  The Board itself was ready on 7.4.1995,  after required augmentation of the system and thus the blame should not be passed on to  the petitioner.  Therefore, the MMC is leviable at the enhanced CD of 33 MVA only after  08.04.1995 when the system was made ready by the Board.  He requested to set aside the decision of the Forum and allow the refund of Rs. 8,53,600/-. </w:t>
      </w:r>
    </w:p>
    <w:p>
      <w:pPr>
        <w:pStyle w:val="Normal"/>
        <w:spacing w:lineRule="auto" w:line="480"/>
        <w:ind w:left="1440" w:hanging="0"/>
        <w:jc w:val="both"/>
        <w:rPr>
          <w:rFonts w:ascii="Arial" w:hAnsi="Arial" w:cs="Arial"/>
        </w:rPr>
      </w:pPr>
      <w:r>
        <w:rPr>
          <w:rFonts w:cs="Arial" w:ascii="Arial" w:hAnsi="Arial"/>
        </w:rPr>
        <w:t>5.</w:t>
        <w:tab/>
        <w:tab/>
        <w:t xml:space="preserve">Er.. Harjit Singh, Addl. Superintending Engineer, representing the respondents submitted that the  petitioner  was having sanctioned load of 18390.896 KW with CD of  21000 KVA.  The petitioner demanded for extension of  10155.240  KW load with CD of 12000 KVA.  The extension in load was allowed vide SCO dated 27.03.1995 from Focal Point Division because the connection of the petitioner was running from 66 KV Mohta Alloys Feeder.  The extension in load and CD was allowed on 28.03.1995.   The petitioner was issued a bill  for the period 27.03.1995 to 25.04.1995  of  2062200 units  on KWH reading.  This  bill was issued as per extended load on  MMC basis ( 21000 KVA X 200 ) and MDI was recorded as 13860. The petitioner demanded a refund of Rs. 8,53,600/- only on the ground  that  it could not utilize  extended load/CD due to less capacity of CTs installed on Mohta Alloys Feeder during the period 28.03.1995 to 06.04.1995.  This is not proved from the consumption pattern of the petitioner. During the relevant period, the maximum demand recorded from April, 95 to December, 1995 was less than the capacity of CTs  installed at Grid Substation.  So, the consumer never restricted his demand because of  lower capacity  CTs on Substation end.  Although the CTs were replaced on 8.4.95, the demand never exceeded the capacity of old CTs i.e. 200/1 Amp upto December, 1995. Actually, the consumer did not build up his demand during this period, so he is not entitled to any relief.  He further stated that PSPCL  never asked the petitioner to restrict his demand until  the CTs are replaced/changed at Substation end.   The case of the petitioner was heard in the ZDSC meeting held on 17.06.2011 and  it was decided that since the consumer was not asked by the department to restrict its  demand till change of CTs at Substation end and the period for which the petitioner is claiming refund relates to 1995 so it is a time barred case  and the consumer is not entitled to any refu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by both the parties, oral arguments of the petitioner as well as the respondents and other material brought on record have been carefully considered.  The petition  is against the order of the Forum upholding  the decision of the ZDSC that the case is time barred and amount charged is not refundable to the petitioner.  In this context, the counsel argued that the petitioner had made  a representation to the respondents on 8.11.1995 claiming refund of Rs. 8,53,600/-.  Reference to this letter dated 08.11.1995 has been made in memo No. 2944 dated 24.06.2009 written by Addl. Superintending Engineer/Operation, Focal Point Division (Special), Ludhiana to Accounts Officer/Field, Ludhiana.  This indicates that the petitioner had taken up the matter with the respondents during November, 1995 itself.  Therefore, the claim is not barred by limitation.  The Sr. Xen attending the proceedings countered  this argument stating that the letter dated 8.11.1995 is not on record as contended by the petitioner.    The first letter from the petitioner which is on record is dated 03.07.2003.  In this letter, there is no mention of letter dated 08.11.1995. In case the petitioner had made a representation on 08.11.1995, a  mention  would have been made in the letter dated 03.07.2003.  Therefore, the petition is delayed by around  eight  years and is time barred  as upheld by the Forum.  In view of these submissions of  the Sr. Xen, the counsel was asked whether any subsequent representation was made after 08.11.1995 and before 03.07.2003. He conceded that there was no evidence available with the  petitioner  to support  that any  representation or reminder was given after 8.11.1995.  He argued that the petitioner must have made verbal requests to the respondents in this regard. From the above stated facts, it is evident that first letter seeking refund of MMC  on record is dated 03.07.2003.   In this letter, there is no mention of letter dated 08.11.1995.   Even if, it is accepted that the petitioner did make representation dated 8.11.1995, it  stands conceded that this representation was  never followed before the right Forum or any other authority  until 03.07.2003.  The matter pertains to the grievance of the petitioner and any representation should have been made to the appropriate authority within a reasonable time who was authorized to redress his grievance.  No such request/representation is on record to establish that the petitioner was seeking redressal of his grievance in writing before 03.07.2003.  Considering all these facts, I am of the view that the ZDSC as well as the Forum were justified in holding that the case is time barred and claim for refund is not maintainable.</w:t>
      </w:r>
    </w:p>
    <w:p>
      <w:pPr>
        <w:pStyle w:val="Normal"/>
        <w:spacing w:lineRule="auto" w:line="480"/>
        <w:ind w:left="1440" w:hanging="0"/>
        <w:jc w:val="both"/>
        <w:rPr>
          <w:rFonts w:ascii="Arial" w:hAnsi="Arial" w:cs="Arial"/>
        </w:rPr>
      </w:pPr>
      <w:r>
        <w:rPr>
          <w:rFonts w:cs="Arial" w:ascii="Arial" w:hAnsi="Arial"/>
        </w:rPr>
        <w:tab/>
        <w:tab/>
        <w:t>Since the merits  of the case had also been considered by the ZDSC and the Forum, the counsel was asked to make submissions on the merits  of the case.  It was argued that since CTs installed at 66 KV Focal Point Substation were changed on 06.04.1995, the charging of MMC before this period was  not justified as the system was not capable to cater the extended load.  The Sr. Xen submitted that load was extended with the issue of SCO dated 27.03.1995.  The billing on the basis of extended load with effect from the date of completion of SCO is as per rules.  Countering the argument of the counsel that the system was not capable to cater extended load, he pointed out that the system at consumer’s end was quite perfect and no change was required.  On the Substation end, immediate replacement was not required as the CTs were capable to take load upto 250 Amp.  The availed load of the petitioner has never exceeded 250 Amp.  In fact the petitioner itself did not avail extended load even after 06.04.1995.  The petitioner was never asked to restrict its demand.  Therefore, the charging of MMC on the basis of extended load from the date of completion of SCO dated 27.03.1995, was justified.  The counsel again argued that since the system was not capable to catering extended load before 07.04.1995, the charging of MMC was not called for.  After careful consideration of rival submissions, it is again observed that extended load was released to the petitioner through SCO dated 27.03.1995.  It is not a case of the petitioner that he increased its demand, but it could not be catered because of the system constraints on the Substation end.  It has also been conceded by the counsel that  the petitioner  was never asked to restrict its load because of any system constraints.  The petitioner could not built up its load to  the sanctioned  limit due to other reasons.    Thus, extended load was not utilized by the petitioner not due to any system constraints but because of its own  reasons.  The petitioner was bound to pay MMC on the basis of extended load with effect from the date when extended load was released on 28.03.1995.  In view of these facts, I do not find any merit in the contention put forth on behalf of the petitioner that   it is entitled to refund of MMC for the period 27.03.1995 to 06.04.1995.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2.05.2012.</w:t>
        <w:tab/>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31T11:34:00Z</cp:lastPrinted>
  <dcterms:modified xsi:type="dcterms:W3CDTF">2012-06-29T05:50:00Z</dcterms:modified>
  <cp:revision>420</cp:revision>
  <dc:subject/>
  <dc:title/>
</cp:coreProperties>
</file>